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Działka nr 388 o powierzchni 0.52 ha położona  we wsi </w:t>
      </w:r>
      <w:r>
        <w:rPr>
          <w:b/>
          <w:bCs/>
        </w:rPr>
        <w:t>Krościenko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o użytkowania rolniczego.</w:t>
      </w:r>
    </w:p>
    <w:p>
      <w:pPr>
        <w:pStyle w:val="Tekstpodstawowywcity3"/>
        <w:ind w:firstLine="709"/>
        <w:rPr/>
      </w:pPr>
      <w:r>
        <w:rPr/>
        <w:t>W/w  nieruchomość  posiada   założoną   Księgę  Wieczystą  nr  17148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działka stanowi użytek:                   dr   o pow.0.52 ha i będzie użytkowana rolniczo.</w:t>
      </w:r>
    </w:p>
    <w:p>
      <w:pPr>
        <w:pStyle w:val="Tekstpodstawowywcity2"/>
        <w:rPr/>
      </w:pPr>
      <w:r>
        <w:rPr/>
        <w:t>Przedmiotowe nieruchomości  wolne są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0 zł  /słownie: czterdzieści złotych 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wycinki drzew  i   zabudowy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/>
      </w:pPr>
      <w:r>
        <w:rPr>
          <w:b/>
          <w:bCs/>
        </w:rPr>
        <w:t>Przetarg na dzierżawę w/w nieruchomości  odbędzie się w dniu          08 listopada  2005 r.  o  godz. 10.45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5 listopada 2005</w:t>
      </w:r>
      <w:r>
        <w:rPr/>
        <w:t xml:space="preserve"> r.    lub na konto Urzędu Miejskiego  w Ustrzykach Dolnych  nr 50  86210007 2001 0012 3347 0001 w Banku Spółdzielczym       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Ustrzyk Dolnych zastrzega sobie prawo odstąpienia od przetargu 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8:00Z</dcterms:created>
  <dc:creator>Nieznany</dc:creator>
  <dc:description/>
  <dc:language>en-US</dc:language>
  <cp:lastModifiedBy>UM Ustrzyki Dolne</cp:lastModifiedBy>
  <cp:lastPrinted>2005-09-29T08:41:00Z</cp:lastPrinted>
  <dcterms:modified xsi:type="dcterms:W3CDTF">2005-09-29T06:47:00Z</dcterms:modified>
  <cp:revision>12</cp:revision>
  <dc:subject/>
  <dc:title>                                                                 W  Y  K  A  Z</dc:title>
</cp:coreProperties>
</file>